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ая налоговая служб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о 25 июня 2009  № МН-22-6/511@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ализации налоговыми органами положений Федерального закона от 30.12.2008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12-Ф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вступлением в силу с 1 июля 2009 г.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"О внесении изменений в часть первую Гражданского кодекса Российской Федерации и отдельные законодательные акты Российской Федерации" государственная регистрация обществ с ограниченной ответственностью должна осуществляться с учетом следую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о статьей 12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"Об обществах с ограниченной ответственностью" учредительным документом общества с ограниченной ответственностью (далее - общество) является у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ьные договоры обществ со дня вступления в силу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утрачивают силу учредительных документов (пункт 5 статьи 5 указанного Федерального зак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орядок представления документов, необходимых для государственной регистрации, при нотариальном удостоверении сделки, направленной на отчуждение доли или части доли в уставном капитале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1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нотариальному удостоверению подлежит сделка, направленная на отчуждение участником общества доли или части доли в уставном капитале общества другому участнику (участникам) общества или третьему лицу (третьим лиц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тариус, совершивший нотариальное удостоверение сделки, направленной на отчуждение участником общества принадлежащей ему доли или части доли в уставном капитале общества, в срок не позднее чем в течение трех дней со дня такого удостоверения совершает нотариальное действие по передаче в регистрирующий орг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о внесении соответствующих изменений в Единый государственный реестр юридических лиц (далее - ЕГРЮЛ), подписанного участником общества, отчуждающим долю или часть д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 договора или иного выражающего содержание односторонней сделки и подтверждающего основание перехода доли или части доли доку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а указанных документов в регистрирующий орган осуществляется путем: направления по почте с уведомлением о вручении; непосредственного представления в регистрирующий орган; иными способами, если порядок такой передачи определен Прави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обществ - кредитных организаций в соответствии со статьей 10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 "О государственной регистрации юридических лиц и индивиду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имателей" и Федеральным законом от 02.12.199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-1 "О банках и банковской деятельности" документы, касающиеся перехода доли или части доли в уставном капитале общества, могут быть перед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тариусом в регистрирующий орган только через соответствующий территориальный орган Банк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Случаи перехода доли или части доли в уставном капитале общества, не требующие нотариальное удостове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ами 11 и 16 статьи 21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нотариальное удостоверение не требуется в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а доли или части доли к обществу и их последующего распределения, продажи или пога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а доли к наследникам граждан и правопреемникам юридических лиц, являвшихся участникам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и доли ликвидированного юридического лица - участника общества его учредителям (участникам), имеющим вещные права на его имущество или обязательственные права в отношении этого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Документы, представляемые в регистрирующий орган при внесении в ЕГРЮЛ изменений, касающихся перехода доли или части доли в уставном капитале общества, в случаях, не требующих нотариального удостове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статьи 17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 в предусмотренных Федеральным законом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случаях для внесения в ЕГРЮЛ изменений, касающихся перехода доли или части доли в уставном капитале общества, в регистрирующий орган одновременно с заявлением о внесении изменений в ЕГРЮЛ представляются документы, подтверждающие основание перехода доли или части д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ходе доли или части доли в уставном капитале общества к обществу в порядке, предусмотренном статьей 23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, в регистрирующий орган в соответствии с пунктом 6 статьи 24 указанного Федерального закона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руководителем постоянно действующего исполнительного органа общества или иным лицом, имеющим право без доверенности действовать от име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основание перехода доли или части доли к обществу, которыми, соответственно, могут бы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е участника общества о приобретении принадлежащих ему доли или части доли обще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участника общества о выходе из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щества в виде протокола или иного документа о переходе доли или части доли в случае неполной оплаты доли в уставном капитале общества или непредоставления компенсации в случае прекращения у общества права пользования имуществом до истечения срока, на который такое имущество было передано в пользование обществу для оплаты д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ее в законную силу решение суда об исключении участника общества из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любого участника общества от дачи согласия на переход доли или части доли в уставном капитале общества к наследникам граждан или правопреемникам юридических лиц, являвшихся участниками общества, или на передачу таких доли или части доли учредителям (участникам) ликвидированного юридического лица - участника общества либо лицу, которое приобрело долю или часть доли в уставном капитале общества на публичных тор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ее в законную силу решение суда об обращении по требованию кредитора взыскания на долю или часть доли участника общества в уставном капитале общества и документ, подтверждающий произведенные обществом выплаты кредитору (например, копии постановления судебного пристава-исполнителя об окончании исполнительного производства, платежного поручения или расписки кредитора, заверенные в установленном законодательством Российской Федерации поряд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пределении, продаже или погашении доли или части доли общества в уставном капитале общества в соответствии с пунктом 6 статьи 24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гистрирующий орган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руководителем постоянно действующего исполнительного органа общества или иным лицом, имеющим право без доверенности действовать от име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щего собрания участников общества о распределении, продаже или погашении доли или части доли, принадлежащих об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несения в ЕГРЮЛ изменений, касающихся перехода доли или части доли в уставном капитале общества к обществу, а также их последующих распределения, продажи или погашения в регистрирующий орган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руководителем постоянно действующего исполнительного органа общества или иным лицом, имеющим право без доверенности действовать от име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основание перехода к обществу доли или части доли в уставном капитале, а также их последующих распределения, продажи, пога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гашении доли или части доли общества в уставном капитале общества в соответствии с пунктом 5 статьи 24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гистрирующий орган представляются также документы, предусмотренные пунктом 1 статьи 17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, необходимые для внесения изменений в устав общества в связи с уменьшением уставного капитала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ходе доли в уставном капитале общества к наследникам граждан и правопреемникам юридических лиц, являвшихся участниками общества, в соответствии с пунктом 16 статьи 21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гистрирующий орган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соответственно наследником или руководителем постоянно действующего исполнительного органа юридического лиц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еемника реорганизованного юридического лица - участника общества или иным лицом, имеющим право без доверенности действовать от имени этого юридического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исходящий от общества, подтверждающий переход доли или части доли к наследникам граждан и правопреемникам юридических лиц, являвшихся участникам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принятия наследником умершего участника общества наследства управление его долей осуществляется в порядке, установленном Гражданским кодексом Российской Федерации, исполнителем завещания или нотариу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лице, осуществляющем управление долей, переходящей в порядке наследования, на основании подпункта "д" пункта 1 статьи 5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 подлежат отражению в ЕГРЮЛ. При этом в регистрирующий орган в соответствии с пунктом 16 статьи 21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исполнителем завещания либо нотариус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смерти, заверенная в установленном законодательством Российской Федерации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ходе доли ликвидированного юридического лица - участника общества к его учредителям (участникам), имеющим вещные права на его имущество или обязательственные права в отношении этого ликвидированного юридического лица, в соответствии с пунктом 16 статьи 21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гистрирующий орган предста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внесении соответствующих изменений в ЕГРЮЛ, подписанное учредителем (участником) ликвидированного юридического лица, имеющим вещные права на его имущество или обязательственные права в отношении этого ликвидированного юридического лица. От и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 - юридического лица заявление подписывается руководителем постоянно действующего исполнительного органа указанного юридического лица или иным лицом, имеющим право без доверенности действовать от имени этого юридического лица. Подпись заявителя свидетельствуется в нотариаль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исходящий от общества, подтверждающий переход доли или части доли к учредителям (участникам) ликвидированного юридического лица - участника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статьи 48 Гражданского кодекса Российской Федерации к юридическим лицам, в отношении которых их участники имеют обязательственные права, относятся хозяйственные товарищества и общества, производственные и потребительские кооперативы. К юридическим лицам, на имущество которых их учредители имеют право собственности или иное вещное право, относятся государственные и муниципальные унитарные предприятия, а также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Внесение в ЕГРЮЛ сведений о залоге долей в уставном капитале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2 Федерального закона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дакции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внесение в ЕГРЮЛ сведений о передаче участником общества принадлежащей ему доли или части доли в уставном капитале общества в залог осуществляется на основании переданного в регистрирующий орган нотариусом, совершившим нотариальное удостоверение договора залога доли или части доли, заявления о внесении соответствующих изменений в ЕГРЮЛ, подписанного участником общества - залогод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а указанного заявления в регистрирующий орган осуществляется путем: направления по почте с уведомлением о вручении; непосредственного представления в регистрирующий орган; иными способами, если порядок такой передачи определен Прави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обществ - кредитных организаций в соответствии со статьей 10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 и Федеральным законом от 02.12.199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-1 заявление о внесении в ЕГРЮЛ изменений, касающихся передачи участником общества доли или части доли в уставном капитале общества в залог, может быть перед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тариусом в регистрирующий орган только через соответствующий территориальный орган Банк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в ЕГРЮЛ записи об обременении залогом соответствующей доли или части доли в уставном капитале общества осуществляется в сроки, установленные Федеральным законом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Порядок внесения в ЕГРЮЛ сведений о размерах и номинальной стоимости долей участников обществ, зарегистрированных до вступления в силу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5 статьи 5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внесение в ЕГРЮЛ сведений о размерах и номинальной стоимости долей участников общества, зарегистрированного до вступления в силу указанного Федерального закона, осуществляется регистрирующими органами одновременно с государственной регистрацией изменений, вносимых в устав общества в целях приведения его в соответствие с частью первой Гражданского кодекса Российской Федерации и Федеральным законом от 08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-ФЗ в редакции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(далее - приведение устава в соответствие с Федеральным законом от 30.12.2008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явлении о государственной регистрации изменений, вносимых в учредительные документы общества, должны содерж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риведении устава общества в соответствие с Федеральным законом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 путем проставления знака "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" в соответствующем разделе заявления и заполнения необходимых листов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размерах и номинальной стоимости долей участников общества вносятся в ЕГРЮЛ в отношении лиц, сведения о которых содержатся в реестре на момент государственной регистрации изменений, вносимых в устав общества в целях приведения его в соответствие с Федеральным законом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ные в ЕГРЮЛ сведения о размерах и номинальной стоимости долей участников общества признаются достоверными до тех пор, пока их достоверность не будет опровергнута нотариально удостоверенными документами или заявлениями, подписанными всеми указанными в ЕГРЮЛ участниками общества, либо пока иное не будет установлено решением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Внесение в ЕГРЮЛ изменений, касающихся перехода доли или части доли в уставном капитале общества на основании сделок, заключенных до 01 июля 2009 г., осуществляется регистрирующими органами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о внесении в ЕГРЮЛ соответствующих изменений, подписанного лицом, отчуждающим долю или часть доли, а также их приобрета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говора или иного выражающего содержание односторонней сделки и подтверждающего основание перехода доли или части доли документа, заверенного обществом, переход доли или части доли в уставном капитале которого состоялся на основании указанного доку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Рассмотрение документов, представленных в регистрирующий орган с 25 июня 2009 г. по 30 июня 2009 г. включительно, осуществляется с учетом положений Федерального закона от 08.08.200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-ФЗ, действовавших до вступления в силу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Учитывая, что формы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11001 "Заявление о государственной регистрации юридического лица при создании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12001 "Заявление о государственной регистрации юридического лица, создаваемого путем реорганизации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13001 "Заявление о государственной регистрации изменений, вносимых в учредительные документы юридического лиц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14001 "Заявление о внесении в Единый государственный реестра юридических лиц изменений в сведения о юридическом лице, не связанные с внесением изменений в учредительные документы"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е постановлением Правительства Российской Федерации от 19.06.200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, не отвечают требованиям Федерального закона от 30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-ФЗ, до утверждения в установленном законодательством Российской Федерации порядке новых форм указанных заявлений, рекомендуется использовать формы заявлений о государственной регистрации, размещенные на сайте ФНС России в сети Интернет по адресу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l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 Управлениям ФНС России по субъектам Российской Федерации довести настоящее письмо до нижестоящих регистрирующих органов для использования в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.Е. 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Cs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Стиль Документа"/>
    <w:basedOn w:val="Normal"/>
    <w:qFormat/>
    <w:pPr>
      <w:spacing w:before="0" w:after="0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5:00Z</dcterms:created>
  <dc:creator>sasha</dc:creator>
  <dc:description/>
  <cp:keywords/>
  <dc:language>en-US</dc:language>
  <cp:lastModifiedBy>sasha</cp:lastModifiedBy>
  <cp:lastPrinted>2009-07-03T09:49:00Z</cp:lastPrinted>
  <dcterms:modified xsi:type="dcterms:W3CDTF">2009-07-03T05:50:00Z</dcterms:modified>
  <cp:revision>2</cp:revision>
  <dc:subject/>
  <dc:title/>
</cp:coreProperties>
</file>